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19 года                                                                                 № 46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6"/>
          <w:szCs w:val="26"/>
        </w:rPr>
        <w:t>О заверении списка кандидатов в депутаты Совета депутатов  городского округа Лотошино по единому избирательному округу, выдвинутого Московским областным отделением Политической партии ЛДПР – Либерально-демократической партии Росс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Heading3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для заверения списка кандидатов в депутаты Совета депутатов городского округа Лотошино по единому избирательному округу, выдвинутого Московским областным отделением Политической партии ЛДПР – Либерально-демократической партии России, руководствуясь частью 7 статьи 28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 Заверить список кандидатов в депутаты Совета депутатов городского округа Лотошино, в количестве 8 человек, выдвинутый Московским областным отделением Политической партии ЛДПР – Либерально-демократической партии России.</w:t>
      </w:r>
      <w:r>
        <w:rPr>
          <w:i/>
          <w:sz w:val="26"/>
          <w:szCs w:val="26"/>
        </w:rPr>
        <w:t xml:space="preserve">                             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, выдвинутого Московским областным отделением Политической партии ЛДПР – Либерально-демократической партии России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, включенных в указанный список, в соответствующие государственные органы для проверки их достоверност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</w:t>
        <w:tab/>
        <w:t xml:space="preserve">                   Н.А. Махлю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                                            Л.В. Шленова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19T20:56:00Z</cp:lastPrinted>
  <dcterms:modified xsi:type="dcterms:W3CDTF">2019-07-19T17:56:00Z</dcterms:modified>
  <cp:revision>32</cp:revision>
  <dc:subject/>
  <dc:title/>
</cp:coreProperties>
</file>